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18-2019 УЧ. ГОД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>Центр детского творчества функционирует как  учреждение дополнительного образования, миссия которого определяется как миссия организационного, информационного, методического центра по развитию детского творчества, осуществляющего оказание методической помощи в организации образовательной деятельности, в совершенствовании работы по программно-методическому обеспечению, укреплению связей между учреждениями, организации системы мероприятий по повышению квалификации педагогических работников, организации и проведения районных массовых мероприят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В 2018-2019 учебном году перед педагогическим коллективом ЦДТ 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Улучшить  качество реализации дополнительных образовательных общеразвивающих програм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 Активизировать </w:t>
      </w:r>
      <w:r>
        <w:rPr/>
        <w:t xml:space="preserve">самообразование педагогов и повышение уровня профессионального мастерства через </w:t>
      </w:r>
      <w:r>
        <w:rPr>
          <w:szCs w:val="24"/>
        </w:rPr>
        <w:t>участие в профессиональных конкурсах и методических мероприятиях</w:t>
      </w:r>
      <w:r>
        <w:rPr/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Развивать техническую направленность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сентябрь 2018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3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8-2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1 (60,1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44 (64,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 (28,9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66 (22,1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381 (11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455 (13,1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 (37,2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5 (45,4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 (35,1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 (27,3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60 (27,7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45 (27,3%)</w:t>
            </w:r>
          </w:p>
        </w:tc>
      </w:tr>
    </w:tbl>
    <w:p>
      <w:pPr>
        <w:pStyle w:val="Normal"/>
        <w:ind w:firstLine="540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По сравнению с прошлым годом общее количество обучающихся осталось прежним. Количество учащихся младших и старших классов увеличилось, а среднего звена уменьшилось. Увеличилось количество детей 1 обучения, а  2 и 3 годов  уменьшилось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Сохранялась многопрофильность учреждения. Функционировало 9 отделов: методический (зав. отделом Гисматуллина Л.Р.), отдел национальной культуры (Пиядина Л.Х.), художественно-музыкальный отдел (Ходжибаева Е.Ф.), отдел прикладного творчества (Яппарова А.М.), спортивный отдел (Якимов О.А.), естественнонаучный (Кузнецова Е.Н.), отдел по работе с детскими общественными организациями (Яппарова А.М., Фатьянова И.), организационно-массовый отдел (Полоцкая Э.Ш., Якимов О.А.), социально-педагогический отдел (Дроздова Е.В.).</w:t>
      </w:r>
    </w:p>
    <w:p>
      <w:pPr>
        <w:pStyle w:val="3"/>
        <w:rPr>
          <w:szCs w:val="24"/>
        </w:rPr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всего 92 педагогических работника – было 99 (49 совместителей (в прошлом году было 59) и 43 основных ( было- 40), из основных: 24 педагогов (было 23), 5 методиста (было 3), концертмейстер – 1 (было 1), 2 педагога – организатора (было 2), 8 зав отделами (было 8), зам. директор по учебно-воспитательной работе, зам по АХЧ, директор.</w:t>
      </w:r>
      <w:r>
        <w:rPr>
          <w:color w:val="FF0000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озрастной состав основных педагогических работников отражает общие тенденции, происходящие в образовании сегодня: молодых педагогов всего до 30 л. – 5 чел. (было 3) -  11,6 %, 30-40 л. – 6 (было 5 чел.) -. 14 %, 40-50 л. – 12 чел. (было 13) – 27,9 %, старше 50 лет – 17 (было16 чел.) -  39,5 %, старше 60 л. – 3 (было 3 чел.) – 7 %, пенсионеров 11 чел. (было10 чел.)  – 25,6 %</w:t>
      </w:r>
    </w:p>
    <w:p>
      <w:pPr>
        <w:pStyle w:val="Normal"/>
        <w:jc w:val="both"/>
        <w:rPr/>
      </w:pPr>
      <w:r>
        <w:rPr>
          <w:szCs w:val="24"/>
        </w:rPr>
        <w:tab/>
        <w:t>Анализ состава по уровню образования показал, что преобладают специалисты с высшим образованием 81,4 % - 35 чел. (было 34 чел.), со средне специальным – 18,6 %  - 8 чел. (было 6 чел.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3 человека (было 2), что составляет 7 %, от 2-5 лет - 4 чел. (было 3) – 9,3 %, от 5-10 лет  - 2 чел. (было 5) – 4,6 %, от 10-20 лет – 11 (было 9 чел.) -  25,6 %, от 20-25 лет –8 чел. (было 7 чел.) – 18,6 %, более 25 лет – 15 (было14 чел.) – 34,9 %. </w:t>
      </w:r>
    </w:p>
    <w:p>
      <w:pPr>
        <w:pStyle w:val="Normal"/>
        <w:jc w:val="both"/>
        <w:rPr/>
      </w:pPr>
      <w:r>
        <w:rPr>
          <w:szCs w:val="24"/>
        </w:rPr>
        <w:tab/>
        <w:t>Анализ квалификационных категорий показал, что 23,3 % - 10 чел. (было 7 чел.)  имеют высшую кв. категорию, 46,5 % - 20 чел. (было 23 чел.) – первую, 30,2 % 13 чел. (было 10 чел.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szCs w:val="24"/>
        </w:rPr>
        <w:t xml:space="preserve">Регулярно, каждые 3 года, педагоги проходят </w:t>
      </w:r>
      <w:r>
        <w:rPr>
          <w:b/>
          <w:szCs w:val="24"/>
        </w:rPr>
        <w:t xml:space="preserve">курсы повышения квалификации. </w:t>
      </w:r>
      <w:r>
        <w:rPr>
          <w:szCs w:val="24"/>
        </w:rPr>
        <w:t>В этом году</w:t>
      </w:r>
      <w:r>
        <w:rPr>
          <w:b/>
          <w:szCs w:val="24"/>
        </w:rPr>
        <w:t xml:space="preserve"> </w:t>
      </w:r>
      <w:r>
        <w:rPr>
          <w:szCs w:val="24"/>
        </w:rPr>
        <w:t>прошли</w:t>
      </w:r>
      <w:r>
        <w:rPr>
          <w:color w:val="FF0000"/>
          <w:szCs w:val="24"/>
        </w:rPr>
        <w:t xml:space="preserve"> </w:t>
      </w:r>
      <w:r>
        <w:rPr>
          <w:szCs w:val="24"/>
        </w:rPr>
        <w:t>10 человек (23,3 %)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прошлом году 22 чел. (55 %)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709"/>
        <w:gridCol w:w="1701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содержания и технологий реализации дополнительных общеобразо-вательных програм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-22.10  2018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технологии управления образовательной организацией дополни-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4-30.11  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индивидуализации программ и траекторий обучения одаренных и талантлив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О ДПО «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-01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а С.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О ДПО «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-01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О ДПО «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-01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О ДПО «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-01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О ДПО «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-01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 детско-юношеского спортивно-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1-06.02. 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урочная деятельность в соответствии с требованиями федеральных государст-венных образовательных стандартов: проектирование, программное обеспечение и учет достижени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 08.02.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етова Г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новационное содержание деятельности педагога дополнительного образования как условие повышения качества дополните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ЦПКиППРОИПиО К(П)Ф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Cs w:val="24"/>
              </w:rPr>
              <w:t>04.02-16.02. 2019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>Самообразование педагогов –   3 человека (в прошлом году - 3)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0"/>
        <w:gridCol w:w="2278"/>
        <w:gridCol w:w="1848"/>
        <w:gridCol w:w="18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меро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аучно-исследова-тельской опытно-конструкторс-кой разработки «Золотой стан-дарт развития 2.0» в практику работы с одаренными деть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2.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итет талантов-площадка для развития талантов детей и молодеж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ая  стратегическая сессия Университета Талантов «А-Форум» 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9 чел., по итогам которой в 2018 г. аттестовались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 3 педагога– Калимуллина З.А. (п.д.о.), Петрова Н.Ю. (п.д.о.), Богданова С.Н. (п.д.о.), 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на </w:t>
      </w:r>
      <w:r>
        <w:rPr>
          <w:b/>
          <w:szCs w:val="24"/>
          <w:lang w:val="tt-RU"/>
        </w:rPr>
        <w:t>высшую</w:t>
      </w:r>
      <w:r>
        <w:rPr>
          <w:szCs w:val="24"/>
          <w:lang w:val="tt-RU"/>
        </w:rPr>
        <w:t xml:space="preserve"> кв. категорию  6 чел.: Галимова В.Р. (п.д.о.), Гумарова Г.А. (п.д.о.), Ибатуллин Р.М. (п.д.о.), Новикова С.Л. (п.д.о.), Самсонова Л.П. (п.д.о.), Якупова С.А. (п.д.о.). На </w:t>
      </w:r>
      <w:r>
        <w:rPr>
          <w:b/>
          <w:szCs w:val="24"/>
          <w:lang w:val="tt-RU"/>
        </w:rPr>
        <w:t>СЗД</w:t>
      </w:r>
      <w:r>
        <w:rPr>
          <w:szCs w:val="24"/>
          <w:lang w:val="tt-RU"/>
        </w:rPr>
        <w:t xml:space="preserve">  - 10 чел.: Блинова Е.Г. (методист), Гисматуллина Л.Р. (методист), Дроздова Е.В. (методист), Медведева М.Н. (методист), Самсонова Л.П. (методист), Ибатуллин Р.М. (концертмейстер), Иванова А.А. (п.д.о.), Петров В.П. (п.д.о.), Ходжибаева Е.Ф. (п.д.о.), Чекалин А.Н. (п.д.о.)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мероприятиях приняло участие  6 человек (в прошлом году - 13):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992"/>
        <w:gridCol w:w="1260"/>
        <w:gridCol w:w="1159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ждународная научно-практическая конференция «Опыт практической дея-тельности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04.09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инноваци-онных технологий на занятиях в вокальном объединени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ум</w:t>
            </w:r>
            <w:r>
              <w:rPr>
                <w:szCs w:val="24"/>
                <w:lang w:val="en-US"/>
              </w:rPr>
              <w:t xml:space="preserve"> EDU RUSSIA</w:t>
            </w:r>
            <w:r>
              <w:rPr>
                <w:szCs w:val="24"/>
              </w:rPr>
              <w:t xml:space="preserve"> 2019 «Образование Росс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8.02 -01.03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-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ая науч-но-практическая конферен-ция «Преемственная систе-ма инклюзивного образова-ния: проектирование инк-люзивных образовательных сист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2.03. 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о Всероссийском мероприятии   участвовало 9 педагогов  (в прошлом году – 15):</w:t>
      </w:r>
      <w:r>
        <w:rPr/>
        <w:t xml:space="preserve"> 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научно-практичес-кая конференция «Управление та-лантами: стратегия и технологии раз-вития человеческо-го капитала и инно-вационного потен-циала территорий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зань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-29. 11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-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астер-класс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-ный семинар «Тан-цевальный спорт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о-горск М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-12 02. 201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ортивные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икова С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сероссийские Алишевские педа-гогические чтения:  «Дополнительное образование детей и взрослых в условиях цифровой социализации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им. А. Алиш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4.0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201</w:t>
            </w:r>
            <w:r>
              <w:rPr>
                <w:szCs w:val="24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хапова А.А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етей и под-ростков в сети интернет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о-ва А.К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овая соци-ализация уча-щихся в усло-виях дополни-тельного обра-зования детей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ехано-ва Л.А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ая астроно-мия: Актуальность введения курса и реальные возмож-ности в новом учеб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ск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2.201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и-на А.И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регио-нальная научно-практическая кон-ференция «Духов-но-нравственное воспитание обуча-ющихся ДМШ, ДШИ, ДХШ в сов-рем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Йошкар -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6.03.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-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еспубликанских семинарах и конференциях  участвовало 40 педагогов  (в прошлом году – 35)</w:t>
      </w:r>
      <w:r>
        <w:rPr/>
        <w:t xml:space="preserve">: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968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спубликанская профильная сме-на “Без бергэ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Л “Косте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.07.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й и дет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нская Н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 клас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спубликанская профильная сме-на “Без бергэ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Л “Косте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.07.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й и дет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 клас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Республи-канская научно-методическая конференция  «Интеграция школы и ВУЗа как эффектив-ный инструмент формирования актуальных ком-петенций уча-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4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.09.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нчаренко И.Э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звитие детско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го движения РТ(в рамках </w:t>
            </w:r>
            <w:r>
              <w:rPr>
                <w:szCs w:val="24"/>
                <w:lang w:val="en-US"/>
              </w:rPr>
              <w:t xml:space="preserve">VII </w:t>
            </w:r>
            <w:r>
              <w:rPr>
                <w:szCs w:val="24"/>
              </w:rPr>
              <w:t>Фору-ма юных граждан Р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10.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, руководители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ффективные технологии и ме-тодики организа-ции воспитатель-ной работы с обучающимися в условиях реали-зации Стратегии развития воспи-тания в Российс-кой Федерации на период до 2025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.10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tt-RU"/>
              </w:rPr>
              <w:t>Мастер-класс “Театр-көчле тылсымчыдыр..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рганизация вне-урочной деятель-ности обучаю-щихся в условиях реализации ФГ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</w:t>
            </w:r>
          </w:p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7 Ново-Са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0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-лин Р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Җырлы-моңлы балача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ехнология обу-чения татарскому языку на основе моделей 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 Ново-Са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10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tt-RU"/>
              </w:rPr>
              <w:t>Мастер-класс “Театр-теллә мәхәббәт уя-тыр...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ткрытый Рес-публиканский об-разовательный форум «Растим гражданина, вос-питываем патрио-та: вызовы треть-его поко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Ал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11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7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нновационная деятельность уч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О ФГБОУ ВО “Поволжсая ГАФКСи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ва Э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ая школа шахмат-ного образова-ния детей в условиях УД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.11.2018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Сахапова А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Богданова С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Республиканская стажировка “Раз-витие творческо-го потенциала детей средства-ми хореографи-ческого искус-ства”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ЦДТ Ново-Сав р-на г. Казан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.11.2018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Мясарова О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Мастер-класс “Партерная гимнастика как средство подго-товки детей к освоению хоре-ографии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Мастер-класс “Основы совре-меннолго танца для детей млад-шего школьно-го возраста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иков С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рганизация и проведение со-ревнований по спортивным танцам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-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лоцкая Э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Case Study</w:t>
            </w:r>
            <w:r>
              <w:rPr>
                <w:szCs w:val="24"/>
              </w:rPr>
              <w:t>»: феномен диссин-хронии одарен-ных в системе избегания «рис-ков» в управле-нии талант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4.12.20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мсоно-ва Л.П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аздник про-щания с осенью и встречи зимы “Прощай, осен-няя пора, очей очарованье!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-кий форум «Сов-ременное допол-нительное обра-зование: новая реальность», посвященного 100-летию сис-темы дополни-тельного образо-вания детей»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К им. Лени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3.12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-ва М.Н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секция:  Стра-тегические нап-равления реа-лизации воспи-тательной по-литики в совре-менных усло-виях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(секция: модели доступного до-полнительного образования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(секция: Рос-сийское движе-ние школьни-ков: результаты и перспективы развития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етова Г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(секция: тради-ционная куль-тура и образо-вательное про-странство)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тения Роберта Миннулли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образова-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-лин Р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ффективные технологии и ме-тодики организа-ции воспитатель-ной работы  с обучающимися в условиях реалии-зации Стратегии развития воспи-тания в РФ на период до 2025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 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6.02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01</w:t>
            </w:r>
            <w:r>
              <w:rPr>
                <w:szCs w:val="24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-лин Р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зыкально-литературная композиция «Исеме калды данга кумелеп»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ффективные технологии и ме-тодики воспита-ния и социализа-ции творческой личности воспи-танника в орга-низациях допол-нительного обра-зования дет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Ш №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/>
              <w:t>14.02.201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етова Г.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новацион-ные методы обучения джа-зовой импрови-заци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вые ремесла (ИЗО и ДПИ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а-речье Киров. р-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02.201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узнецо-ва М.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пароваЭ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-ева Э.Ф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Донская Н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стажировка «Ди-версификация учебно-воспита-тельного процес-са в ДМШ и ДШИ на совре-менном этапе: методы, подхо-ды, пути реше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ХШ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2.201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мсоно-вам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етова Г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«Ла-боратория роди-тельского обра-зования «Ребе-нок+Родитель+ Педагог=Мы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еленодольск 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.02.201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Абдулло-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идорен-ко Н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позиторских навыков посред-ством повыше-ния мотивации к обучению уча-щихся в ДМШ и ДШ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Ш № 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.02.201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арькова А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 техно-логии при обу-чении татарско-му язык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.03.201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 – </w:t>
            </w:r>
            <w:r>
              <w:rPr>
                <w:szCs w:val="24"/>
                <w:lang w:val="tt-RU"/>
              </w:rPr>
              <w:t>көчле тылсымчыдыр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 техно-логии при обу-чении татарско-му язы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.04.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 – </w:t>
            </w:r>
            <w:r>
              <w:rPr>
                <w:szCs w:val="24"/>
                <w:lang w:val="tt-RU"/>
              </w:rPr>
              <w:t>көчле тылсымчыдыр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городских мероприятиях приняли участие 24 человека (в прошлом году –19)</w:t>
      </w:r>
      <w:r>
        <w:rPr/>
        <w:t xml:space="preserve">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рспективы раз-вития детского тех-нического творчест-ва в г.Казани, Рес-публике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9.09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спользование ин-новационных техно-логий в образова-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30.1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офессиональное развитие как усло-вие повышения ка-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 Оли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31.1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ический сер-вис как инструмен-тарий для развития профессиональной компетентности пе-дагога дополнитель-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ЭБ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.11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 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ые требования надзорных органов к оказанию платных образовательных услуг: какие доку-менты (локадьные нормативные акты) обязана иметь (раз-работать и утвер-дить) каждая обра-зовательная орга-низация, и что в них должно быть отра-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фар о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.11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дготовка к кон-курсам “Позитив-ный объектив” и “Цифровой код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.11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tt-RU"/>
              </w:rPr>
              <w:t>Ку</w:t>
            </w:r>
            <w:r>
              <w:rPr>
                <w:szCs w:val="24"/>
              </w:rPr>
              <w:t>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-ладное творчество в дополнительном образовании детей: традиции и инно-в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5.12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звитие интереса воспи-танников к лекоративно-прикладному творчеству через технику “Кину-сайга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ооморфные изображения в декоративно-приклад-ном творчеств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едерал</w:t>
            </w:r>
            <w:r>
              <w:rPr>
                <w:szCs w:val="24"/>
              </w:rPr>
              <w:t>ь</w:t>
            </w:r>
            <w:r>
              <w:rPr>
                <w:szCs w:val="24"/>
                <w:lang w:val="tt-RU"/>
              </w:rPr>
              <w:t xml:space="preserve"> дәүләт бе-лем стандартларын тормышка ашыру шартларында мето-дик һәм идарә итү эшчәнлегендә инно-ваөион технология-ләрнең кулланылы-ш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155 Ново-Са-вин. р-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1.12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Гумарова Г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Өстәмә белем бирү түгәрәкләре-нең эшчәнлеген оештыру-да яңа алымнар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-ладное искусство в современном обра-зовательном проце-сс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.0120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Пейп-арт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игра «Вниз по Волге: бердвотчинг (орин-тологические наб-людения)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ЭБ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01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декоративно-прикладного твор-чества в эстетичес-ком воспитании личности реб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02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боты из бросового ма-териала “Экочерепашки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отива-ции, как одно из условий качества образовательного процесса в системе дополнительного образования на за-нятиях декоратив-но-прикладного твор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03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хника граттаж как средство творческого проявления и самовыра-жения учащихс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-е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изма. Занимательный витраж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ИЗ «Время пер-в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.04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ворчес-ких способностей учащихся средст-вами современного декоративно-прик-ладного искус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4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tt-RU"/>
              </w:rPr>
              <w:t>Ку</w:t>
            </w:r>
            <w:r>
              <w:rPr>
                <w:szCs w:val="24"/>
              </w:rPr>
              <w:t>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езентация “Энкаусти-ка”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айонных семинарах, семинарах - практикумах и МО приняли участие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3 человека</w:t>
      </w:r>
      <w:r>
        <w:rPr/>
        <w:t xml:space="preserve"> (в прошлом году – 1 чел.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73"/>
        <w:gridCol w:w="800"/>
        <w:gridCol w:w="1260"/>
        <w:gridCol w:w="1340"/>
        <w:gridCol w:w="2553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-ладное искусство как средство форми-рования художест-венных способнос-тей учащихся детс-ких художествен-ных школ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ХШ № 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120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-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М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айонных семинарах, где ЦДТ являлся организатором этих мероприятий в целях совершенствования научно-теоретической и методической подготовки педагогов: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Проведено 2 методических  семинара  (в прошлом году - 5) </w:t>
      </w:r>
      <w:r>
        <w:rPr>
          <w:b/>
          <w:szCs w:val="24"/>
          <w:lang w:val="tt-RU"/>
        </w:rPr>
        <w:t>районного уровня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Инновационные технологии проект-ной деятельности в работе с учащимися через начальное конструирование и моделирова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.1120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рганизационно-педаго-гическое сопровождение проектной деятельности учащихся в УДО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дведение итогов на круглом столе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Мастер-класс «Открытка в технике «киригами»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«Инновации в создании открыток»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Мастер-класс «Бамбуко-вый медведь Панда»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илова И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звитие творчес-ких способностей средствами декора-тивно-прикладного искус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2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Работы из бросового материала “Эко-черепашк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заика в декоративно-прикладном искусстве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Витраж из бумаг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Техника граттаж как средство творческого проявления  и самовыраж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Презентац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Картины в стиле пейн-арт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Ку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нская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течении учебного года проведены 24 заседания </w:t>
      </w:r>
      <w:r>
        <w:rPr>
          <w:b/>
          <w:color w:val="FF0000"/>
          <w:szCs w:val="24"/>
        </w:rPr>
        <w:t>методических объединений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отделов </w:t>
      </w:r>
      <w:r>
        <w:rPr>
          <w:color w:val="FF0000"/>
          <w:szCs w:val="24"/>
        </w:rPr>
        <w:t>Центра (в прошлом году -24) по следующим темам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84"/>
        <w:gridCol w:w="1620"/>
        <w:gridCol w:w="30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Формирование социальной компетенции детей средствами декоративно-приклад-ного твор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/>
            </w:pPr>
            <w:r>
              <w:rPr>
                <w:szCs w:val="24"/>
              </w:rPr>
              <w:t>Яппарова А.М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бдуллова А.К., методист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оспитание гармонично развитой личнос-ти в учебно-познавательной деятельности объеди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Яппарова А.М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бдуллова А.К., методист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азвитие пространства воображения ребен-ка с использованием бумажной плас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Яппарова А.М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бдуллова А.К., методист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атмосферы сотрудничества учащихся и педагог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Яппарова А.М., зав.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бдуллова А.К., методист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Дифференцированный  и индивидуальный подход в обучении и воспитани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rStyle w:val="C11"/>
                <w:szCs w:val="24"/>
              </w:rPr>
              <w:t>Мониторинг физической подготовленнос-ти учащихся, как средство стимулирования физического совершенств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Применение инновационных технологий на занят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szCs w:val="24"/>
              </w:rPr>
              <w:t>Развитие коммуникативных навыков воспитанников на занятиях объединения, как средства успешной социализации ли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Самостоятельная работа обучающихся как средство развития познавательных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оджибаева Е.Ф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методист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Повышение качества образования через повышение уровня профессиональной компетентности п.д.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Развитие личности и создание основ творческого потенциала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C15c7c4"/>
                <w:bCs/>
              </w:rPr>
              <w:t>Метапредметный и деятельностный подход как средство повышения качества учебного проце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Организация исследовательской дея-тельности в системе дополнительного об-разования как средство формирования экологической культуры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методис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Взаимодействие УДО с родителями-ключ к эффективности процесса воспри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временные технологии как средство развития образовате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Формирование у учащихся ценностного отношения к здоровь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рофессиональное мастерство педагога-один из факторов развития и самоопре-деления лич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полнительное образование как средство гармоничного развития ли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</w:rPr>
              <w:t>Современные подходы, принципы и формы планирования и организации учебного процесса в дополнительном обра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гатуллина З.С., методист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</w:rPr>
              <w:t>Распространение педагогического опыта как средство повышения профессиональ-ной компетентности педагогов дополни-те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гатуллина З.С., методист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Дополнительное образование как средство гармоничного включения человека в социальную деятельн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едагог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методист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Особенности современных занятий в социально-педагогическом направлен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ворчество педагога дополнительного образования, отказ от шаблонов и стерео-тип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витие коммуникативных способностей средствами массовой информ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>
          <w:szCs w:val="24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ходы к организации работы с педагогическими затруднения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е подходы к организации учебного процесса в допол-нительном образова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Правильность заполнения Программ и журн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-ление детей в объеди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ная работа в объединениях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й школьный возраст и его особенности. Хочу и должен (профилактика правонарушений)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о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образовательным программам УДО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е с родителями воспитанников. Разработка анкет для родителей воспитанников.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szCs w:val="24"/>
              </w:rPr>
              <w:t>Консультации для молодых педагогов отдела по проблемам соблюдения техники безопасности на занят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условий для непрерывного совершенствования профессионального мастерства педагог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szCs w:val="24"/>
              </w:rPr>
              <w:t>Совершенствование подходов, форм, методов и технологий образовательного взаимодействия с обучающимис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szCs w:val="24"/>
              </w:rPr>
              <w:t>Использование здоровьесберегающих и информационных технологий в образовательном процессе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язательная документация для педагогов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полнение мониторинга уровня дополнительного образования учащихся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оябрь 20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заимодействие с семьей - формы и методы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евраль 20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самообразования педагог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нормативными документами и корректировка плана работы на учебный год</w:t>
            </w:r>
            <w:r>
              <w:rPr/>
              <w:t xml:space="preserve">. Аттестация 2018-19 уч.г. </w:t>
            </w:r>
            <w:r>
              <w:rPr>
                <w:szCs w:val="24"/>
              </w:rPr>
              <w:t>Анализ состояния программно-методического обеспече-ния учебно-воспитательного процес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Результативность методической работы за I полугодие. </w:t>
            </w:r>
            <w:r>
              <w:rPr>
                <w:szCs w:val="24"/>
                <w:lang w:val="tt-RU"/>
              </w:rPr>
              <w:t>П</w:t>
            </w:r>
            <w:r>
              <w:rPr>
                <w:szCs w:val="24"/>
              </w:rPr>
              <w:t>едагогические условия создания благоприятной среды для выявления и развития детской одаренности: итоги участия учащихся в конкурсах различного уровн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блемы объективности оценивания знаний учащихся при проведении аттестации. Использование инновационных технологий при контроле за ЗУН учащихс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одведение итогов методической работы ЦДТ и планирование работы методсовета на 2018-19 уч.г.</w:t>
            </w:r>
            <w:r>
              <w:rPr>
                <w:szCs w:val="24"/>
              </w:rPr>
              <w:t xml:space="preserve"> Мотивация к занятиям, как фактор сохранности контингента обучающихся в учреждении дополнительного образования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11 года педагогический коллектив ЦДТ работает над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Темы по отделам: естественнонаучный - «Инновационная деятельность, как фактор формирования целостного мировоззрения и мировосприятия личности», художественно-музыкальный – «Повышение качества учебно-воспитательного процесса через инновационную деятельность», отдел прикладного творчества – «Инновационная деятельность как фактор влияния уровня педагогического мастерства педагога на творчество воспитанников», отдел национальной культуры – «Формирование устойчивого интереса к национальной культуре и искусству народов Поволжья через внедрение инновационных технологий в учебно-воспитательный процесс», спортивный отдел – «Обновление программно-методического обеспечения, внедрение новых педагогических технологий в образовательную практику в объединениях физкультурно-спортивной направленности как фактор профессионального роста педагога, повышения уровня физического развития обучающихся», социально-педагогический отдел - </w:t>
      </w:r>
      <w:r>
        <w:rPr/>
        <w:t xml:space="preserve">использование современных </w:t>
      </w:r>
      <w:r>
        <w:rPr>
          <w:bCs/>
        </w:rPr>
        <w:t>инновационных</w:t>
      </w:r>
      <w:r>
        <w:rPr/>
        <w:t xml:space="preserve"> технологий в </w:t>
      </w:r>
      <w:r>
        <w:rPr>
          <w:bCs/>
        </w:rPr>
        <w:t>социально</w:t>
      </w:r>
      <w:r>
        <w:rPr/>
        <w:t>-</w:t>
      </w:r>
      <w:r>
        <w:rPr>
          <w:bCs/>
        </w:rPr>
        <w:t>педагогической</w:t>
      </w:r>
      <w:r>
        <w:rPr/>
        <w:t xml:space="preserve"> </w:t>
      </w:r>
      <w:r>
        <w:rPr>
          <w:bCs/>
        </w:rPr>
        <w:t>деятель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методической темы 3 педагога дополнительного образования работают по авторским программам: Сергеева Н.Г., Богданова С.Н.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</w:rPr>
        <w:t xml:space="preserve">Результативность педагогов: </w:t>
      </w:r>
      <w:r>
        <w:rPr>
          <w:szCs w:val="24"/>
          <w:lang w:val="tt-RU"/>
        </w:rPr>
        <w:t xml:space="preserve"> в этом году 21 человек (в прошлом году –21): </w:t>
      </w:r>
    </w:p>
    <w:p>
      <w:pPr>
        <w:pStyle w:val="Normal"/>
        <w:ind w:firstLine="540"/>
        <w:jc w:val="both"/>
        <w:rPr/>
      </w:pPr>
      <w:r>
        <w:rPr>
          <w:szCs w:val="24"/>
        </w:rPr>
        <w:t>- Богданова С.Н. – Сертификат участника во Всероссийском конкурсе на лучшую разработку учебно-методических материалов и постановку</w:t>
      </w:r>
      <w:r>
        <w:rPr>
          <w:sz w:val="20"/>
        </w:rPr>
        <w:t xml:space="preserve">  </w:t>
      </w:r>
      <w:r>
        <w:rPr>
          <w:szCs w:val="24"/>
        </w:rPr>
        <w:t>внеурочной деятельности по шахматам  в общеобразовательных организациях РФ в 2017-2018 уч.г.</w:t>
      </w:r>
      <w:r>
        <w:rPr>
          <w:sz w:val="20"/>
        </w:rPr>
        <w:t xml:space="preserve"> «</w:t>
      </w:r>
      <w:r>
        <w:rPr>
          <w:szCs w:val="24"/>
        </w:rPr>
        <w:t xml:space="preserve">Шахматный всеобуч России», 06.06. 2018 г. 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Галимова В.Р. –  Грант «Лучший работник сферы воспитания и дополнительного образования»  (ном. Республиканский конкурс профессионального мастерства педагогов дополнительного образования «Сердце отдаю детям»), приказ МОиН РТ № под-1005/18 от 22.06.2018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Абдуллова А.К. – 3 м. в </w:t>
      </w:r>
      <w:r>
        <w:rPr>
          <w:szCs w:val="24"/>
          <w:lang w:val="en-US" w:eastAsia="en-US"/>
        </w:rPr>
        <w:t>I</w:t>
      </w:r>
      <w:r>
        <w:rPr>
          <w:szCs w:val="24"/>
          <w:lang w:eastAsia="en-US"/>
        </w:rPr>
        <w:t xml:space="preserve"> Всероссийском конкурсе педагогических идей «От теории к практике», 9.07.2018 г., Чебоксары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Медведева М.Н –  </w:t>
      </w:r>
      <w:r>
        <w:rPr>
          <w:szCs w:val="24"/>
        </w:rPr>
        <w:t xml:space="preserve">Сертификат участника </w:t>
      </w:r>
      <w:r>
        <w:rPr>
          <w:szCs w:val="24"/>
          <w:lang w:eastAsia="en-US"/>
        </w:rPr>
        <w:t xml:space="preserve">в </w:t>
      </w:r>
      <w:r>
        <w:rPr>
          <w:szCs w:val="24"/>
          <w:lang w:val="en-US" w:eastAsia="en-US"/>
        </w:rPr>
        <w:t>I</w:t>
      </w:r>
      <w:r>
        <w:rPr>
          <w:szCs w:val="24"/>
          <w:lang w:eastAsia="en-US"/>
        </w:rPr>
        <w:t xml:space="preserve"> Всероссийском конкурсе педагогических идей «От теории к практике», 9.07.2018 г., Чебоксары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ергеева Н.Г. –  Грант «Лучший работник сферы воспитания и дополнительного образования»  (ном. Лучший  педагог дополнительного образования), приказ МОиН РТ № под-1238/18 от 23.08.2018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Шарафеев М.Р. – Диплом 1 степени Министерства спорта РФ в 11-й (20-й) Кубке России по восточному боевому единоборству сетокан, Сетокан ката-группа, 27-28.10.2018 г. МО Щелково.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Якупова С.А. – Лауреат конкурса пьес, инсценировок и тематических сценариев мероприятий «</w:t>
      </w:r>
      <w:r>
        <w:rPr>
          <w:szCs w:val="24"/>
          <w:lang w:val="tt-RU"/>
        </w:rPr>
        <w:t>Мәктәп сәхнәсе”, 16.11.2018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Кузнецова М.Г. – Диплом 1 м.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Республиканском конкурсе детского рисунка «Как прекрасен этот мир» ном. «Мастер-класс»,23.11.18, г.Казань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Абдуллова А.К. – 2 м. в </w:t>
      </w:r>
      <w:r>
        <w:rPr>
          <w:szCs w:val="24"/>
          <w:lang w:val="en-US" w:eastAsia="en-US"/>
        </w:rPr>
        <w:t>I</w:t>
      </w:r>
      <w:r>
        <w:rPr>
          <w:szCs w:val="24"/>
          <w:lang w:eastAsia="en-US"/>
        </w:rPr>
        <w:t xml:space="preserve"> Республиканском конкурсе профессионального мастерства и личных достижений работников образовательных учреждений  «Потенциал», 26.11.2018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Калимуллина З.А. – 2 м. в </w:t>
      </w:r>
      <w:r>
        <w:rPr>
          <w:szCs w:val="24"/>
          <w:lang w:val="en-US" w:eastAsia="en-US"/>
        </w:rPr>
        <w:t>I</w:t>
      </w:r>
      <w:r>
        <w:rPr>
          <w:szCs w:val="24"/>
          <w:lang w:eastAsia="en-US"/>
        </w:rPr>
        <w:t xml:space="preserve"> Республиканском конкурсе профессионального мастерства и личных достижений работников образовательных учреждений  «Потенциал», 26.11.2018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Махмудова С.Ю. – 3 м. в Республиканском конкурсе программ и методических разработок по дополнительному естественнонаучному образованию детей в 2018 г. (ном. «Программа дополнительного естественнонаучного образования»), Казань, Приказ МОиН РТ № под1913/18 от 18.12.18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 Гумарова Г.А. – Лауреат 1 степени во Всероссийском дистанционном педагогическом конкурсе «Лучшая методическая разработка», г. Москва, 23.12.2018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Урманчеева Л.М. – Гран-при в Республиканском конкурсе антинаркотических видеороликов среди образовательных организаций дополнительного образования детей и объединения дополнительного образования детей на базе общеобразовательных организаций «Парад идей», 27.12.18;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</w:rPr>
        <w:t>- Петрова Н.Ю. - Диплом 1 м. (Ном. «Картины-миниатюры. Рельеф») и диплом 3 м. (Ном. «Бумажный мир»)</w:t>
      </w:r>
      <w:r>
        <w:rPr>
          <w:szCs w:val="24"/>
          <w:lang w:eastAsia="en-US"/>
        </w:rPr>
        <w:t xml:space="preserve">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спубликанском конкурсе изобразительного и декоративно-прикладного творчества среди педагогов «Чудеса из ларца», 23.01.2019 г. 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Абдуллова А.К. – Диплом 3 степени во  Всероссийском конкурсе УДО детей «Звезды будущего» («Килэчэк йолдызлары»)  в рамках </w:t>
      </w:r>
      <w:r>
        <w:rPr>
          <w:szCs w:val="24"/>
          <w:lang w:val="en-US" w:eastAsia="en-US"/>
        </w:rPr>
        <w:t xml:space="preserve">IX </w:t>
      </w:r>
      <w:r>
        <w:rPr>
          <w:szCs w:val="24"/>
          <w:lang w:eastAsia="en-US"/>
        </w:rPr>
        <w:t>Открытых Алишевских педагогических чтений «Дополнительное образования детей и взрослых в условиях цифровой социализации» (ном. «Содружество»), 14.02.2019 г.;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Кузнецова М.Г. – Диплом 1 м. в городской игре для педагогов дополнительного образования «Педагогический турнир», 27.03.19, г. Казань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Петрова Н.Ю. – Диплом 1 м. во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Зональном творческом конкурсе «По дорогам сказок» (ном. Книжка-малышка»), 06.05.2019 г., Чистополь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Богданова С.Н. – Диплом 2 м.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Республиканского конкурса профессионального мастерства и личных достижений работников образовательных учреждений «Потенциал» (ном. Дополнительное образование»), 16.05.2019 г., Чистополь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Абдуллова А.К. – Диплом 3 м.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Республиканского конкурса профессионального мастерства и личных достижений работников образовательных учреждений «Потенциал» (ном. Дополнительное образование»), 16.05.2019 г., Чистополь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етрова Н.Ю. – Диплом победителя 1 м. в конкурсе декоративно-прикладного творчества и изобразительного искусства «Истоки добра-2019» (ном. педагоги»), май 2019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апарова Э.М. – Свидетельство участника Республиканского конкурса фоторабот педагогических работников дополнительного образования «Любимая профессия», 2019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по сравнению с прошлым годом уменьшилось – 74 (было 79):</w:t>
      </w:r>
    </w:p>
    <w:p>
      <w:pPr>
        <w:pStyle w:val="Normal"/>
        <w:jc w:val="both"/>
        <w:rPr/>
      </w:pPr>
      <w:r>
        <w:rPr>
          <w:szCs w:val="24"/>
        </w:rPr>
        <w:t>По  типу программ:  адаптированные  – 73 (было 75), авторские  – 1 (было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сроку реализации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1 годичные – 7 (было 3)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Cs w:val="24"/>
        </w:rPr>
        <w:t>- 2-х годичные – 3 (было2)</w:t>
      </w:r>
    </w:p>
    <w:p>
      <w:pPr>
        <w:pStyle w:val="Normal"/>
        <w:ind w:firstLine="540"/>
        <w:jc w:val="both"/>
        <w:rPr/>
      </w:pPr>
      <w:r>
        <w:rPr>
          <w:szCs w:val="24"/>
        </w:rPr>
        <w:t>- 3-х годичные – 56 (было 66)</w:t>
      </w:r>
    </w:p>
    <w:p>
      <w:pPr>
        <w:pStyle w:val="Normal"/>
        <w:ind w:firstLine="540"/>
        <w:jc w:val="both"/>
        <w:rPr/>
      </w:pPr>
      <w:r>
        <w:rPr>
          <w:szCs w:val="24"/>
        </w:rPr>
        <w:t>- 4-х годичные – 6 (было 5)</w:t>
      </w:r>
    </w:p>
    <w:p>
      <w:pPr>
        <w:pStyle w:val="Normal"/>
        <w:ind w:firstLine="540"/>
        <w:jc w:val="both"/>
        <w:rPr/>
      </w:pPr>
      <w:r>
        <w:rPr>
          <w:szCs w:val="24"/>
        </w:rPr>
        <w:t>-5-ти годичные – 2 (было 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ы по направленностям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физкультурно-спортивная – 10 (было 11)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художественная – 37 (было 36)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социально-педагогическая – 8 (было 10) </w:t>
      </w:r>
    </w:p>
    <w:p>
      <w:pPr>
        <w:pStyle w:val="Normal"/>
        <w:ind w:firstLine="540"/>
        <w:jc w:val="both"/>
        <w:rPr/>
      </w:pPr>
      <w:r>
        <w:rPr>
          <w:szCs w:val="24"/>
        </w:rPr>
        <w:t>- естественнонаучная – 14 (было 16)</w:t>
      </w:r>
    </w:p>
    <w:p>
      <w:pPr>
        <w:pStyle w:val="Normal"/>
        <w:ind w:firstLine="540"/>
        <w:jc w:val="both"/>
        <w:rPr/>
      </w:pPr>
      <w:r>
        <w:rPr>
          <w:szCs w:val="24"/>
        </w:rPr>
        <w:t>- техническая –  3 (было 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туристско-краеведческая – 2 (было 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ы по целям обучения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познавательные  - 20 (было 18)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развитие художественной одаренности - 37 (было 37)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- спортивно-оздоровительные – 9 (было 12)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- профессионально-ориентированные – 7 (было 9)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- программы социализации – 1 (было 3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Было отслежено прохождение программ у всех педагогов. Педагоги систематически работают над выполнением программ, есть  отставания по причине нахождения педагога на больничном листе  нахождения на курсах повышения квалификации,  которые отрабатываются в летний период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истекшем учебном году открытые занятия показывали 39 педагогов (в прошлом году 32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укообразование и голос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одные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зина Д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жливость: Волшебные слова, формулы приве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ленный вальс. От простого к слож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а С.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. Способы защиты от ша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хореография. Стрейтч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Стрейтч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нить. Выполнение углов. Фотора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й социальный 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врентьева Д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итация поведения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 и 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ашина Л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эт - импров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етова Г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лочная игрушка. Бумагопл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утрикадровый мо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калин А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юрм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 в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а войск ВС РФ, их задачи, штат, техника и специаль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горьев Д.С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ец «Новогодний хоро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а А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у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хапова А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убрикой «Можно горд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овалова Е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Что? Где? Когд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юшина А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е народные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ушка из картона с подвижными дета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Cs w:val="24"/>
              </w:rPr>
              <w:t>Калимуллина З.А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над спектаклем «Маша и медвед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Хусаин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углах. Укрепление мышц брюшного пр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Шарафеев М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фраг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лехова Г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рительный самооб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баракшина С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я мет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нская Н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эстафетного 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рюкова Ж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ское мастерство в вокальном ансамб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а умеренной полосы. Виды деревьев. Обитатели разных яр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кция и артикуляция в вокальных упражнениях и музыкальном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ирова С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ка сценической речи на примере детской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 В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нний ар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ординация и эмоциональная выраз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 «Я – опер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оординации и эмоциональной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А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евальной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лицкая Е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А.И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>выпуск методических разработок, издательская деятельность педагогов,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в этом году 13 (в прошлом году - 10):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1. Гумарова Г.А. – Внедрение  инновационных технологий в преподавание вокального искусства в Центре детского творчества. Авторский учебно-методический материал на Всероссийском образовательном портале «Просвещение», Свидетельство № 1815114777 от 15.09.2018 г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Самсонова Л.П. – Применение  инновационных технологий на занятиях в вокальном объединении. Авторский учебно-методический материал на Всероссийском образовательном портале «Просвещение», Свидетельство № 1819163190 от 19.09.2018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Якупова С.А. – Инновационные технологии в театральной деятельности: нестандартные формы проведения учебных занятий в программе  «Пять ступеней мастерства». Авторский учебно-методический материал на Всероссийском образовательном портале «Просвещение», Свидетельство № 1819093642 от 19.09.2018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Ибатуллин Р.М. – Методическая разработка «8 марта – праздник мам». Учебно-методический материал на сайте Всероссийского издания  «Слово педагога», Свидетельство серии АА № 6285 от 13.10.2018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Ибатуллин Р.М. – Инновационные технологии в музыкальном образовании. Авторский учебно-методический материал на Всероссийском образовательном портале «Просвещение», Свидетельство № 1815214397 от 15.10.2018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</w:t>
      </w:r>
      <w:r>
        <w:rPr/>
        <w:t xml:space="preserve">Петлицкая Е.А. </w:t>
      </w:r>
      <w:r>
        <w:rPr>
          <w:szCs w:val="24"/>
        </w:rPr>
        <w:t xml:space="preserve">– Педагогические технологии в организационно-массовой работе. Материалы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Открытых Алишевских педагогических чтениях «Современное дополнительное образование детей: развитие через призму сочетания традиций и инноваций к 100-летию государственной системы (внешкольного) дополнительного образования детей», Казань. Отечество, 2018, 197-199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7. </w:t>
      </w:r>
      <w:r>
        <w:rPr/>
        <w:t xml:space="preserve">Петрова Н.Ю. </w:t>
      </w:r>
      <w:r>
        <w:rPr>
          <w:szCs w:val="24"/>
        </w:rPr>
        <w:t xml:space="preserve">– Сочетание традиций в декоративно-прикладном творчестве. Материалы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Открытых Алишевских педагогических чтениях «Современное дополнительное образование детей: развитие через призму сочетания традиций и инноваций к 100-летию государственной системы (внешкольного) дополнительного образования детей», Казань. Отечество, 2018,  205-208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 xml:space="preserve">Кузнецова Е.Н. </w:t>
      </w:r>
      <w:r>
        <w:rPr>
          <w:szCs w:val="24"/>
        </w:rPr>
        <w:t xml:space="preserve">– Поликультурное образование и воспитание подрастающего поколения в условиях дополнительного образования. Материалы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Открытых Алишевских педагогических чтениях «Современное дополнительное образование детей: развитие через призму сочетания традиций и инноваций к 100-летию государственной системы (внешкольного) дополнительного образования детей», Казань. Отечество, 2018,  373-376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9. </w:t>
      </w:r>
      <w:r>
        <w:rPr/>
        <w:t xml:space="preserve">Самсонова Л.П. </w:t>
      </w:r>
      <w:r>
        <w:rPr>
          <w:szCs w:val="24"/>
        </w:rPr>
        <w:t xml:space="preserve">– Создание условий для развития социальной одаренности в объединении Центра детского творчества. Материалы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Открытых Алишевских педагогических чтениях «Современное дополнительное образование детей: развитие через призму сочетания традиций и инноваций к 100-летию государственной системы (внешкольного) дополнительного образования детей», Казань. Отечество, 2018,  467-468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0. </w:t>
      </w:r>
      <w:r>
        <w:rPr/>
        <w:t xml:space="preserve">Сапарова Э.М. </w:t>
      </w:r>
      <w:r>
        <w:rPr>
          <w:szCs w:val="24"/>
        </w:rPr>
        <w:t xml:space="preserve">– Выявление, развитие и поддержка детской одаренности. Материалы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Международных Открытых Алишевских педагогических чтениях «Современное дополнительное образование детей: развитие через призму сочетания традиций и инноваций к 100-летию государственной системы (внешкольного) дополнительного образования детей», Казань. Отечество, 2018,  469-471 с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 Данилова И.В. – Выявление и поддержка талантливых и одаренных детей. Материалы Региональной научно-практической конференции «Одаренные дети: выявление, поддержка, развитие» 12 апреля 2019 г., с. Тураево Менделеевского муниципального района РТ, 2019, 139-143 с.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Богданова С.Н. – Шахматные тесты-движения. Всероссийский сетевой журнал «Оранжевый жираф», № 3, 13.05.2019 г.</w:t>
      </w:r>
    </w:p>
    <w:p>
      <w:pPr>
        <w:pStyle w:val="Normal"/>
        <w:ind w:firstLine="540"/>
        <w:jc w:val="both"/>
        <w:rPr/>
      </w:pPr>
      <w:r>
        <w:rPr>
          <w:szCs w:val="24"/>
        </w:rPr>
        <w:t>13</w:t>
      </w:r>
      <w:r>
        <w:rPr>
          <w:color w:val="FF0000"/>
          <w:szCs w:val="24"/>
        </w:rPr>
        <w:t xml:space="preserve">. </w:t>
      </w:r>
      <w:r>
        <w:rPr>
          <w:szCs w:val="24"/>
        </w:rPr>
        <w:t>Абдулова А.К. – Методическая разработка сценария конкурса профессионального мастерства педагогов дополнительного образования художественной направленности (декоративно-прикладное творчество) «Современный педагог». Всероссийский сетевой журнал «Оранжевый жираф», № 3, 13.05.2019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 человек (в прошлом году – 2):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1. Галимова В.Р., «БИМ-радио», интервью руководителя коллектива-участника «Артс Биляр Форум», 20.04.19 г. </w:t>
      </w:r>
    </w:p>
    <w:p>
      <w:pPr>
        <w:pStyle w:val="Normal"/>
        <w:suppressAutoHyphens w:val="true"/>
        <w:jc w:val="both"/>
        <w:rPr>
          <w:color w:val="FF0000"/>
          <w:szCs w:val="24"/>
          <w:shd w:fill="FFFFFF" w:val="clear"/>
          <w:lang w:eastAsia="ar-SA"/>
        </w:rPr>
      </w:pPr>
      <w:r>
        <w:rPr>
          <w:szCs w:val="24"/>
        </w:rPr>
        <w:t xml:space="preserve">2. </w:t>
      </w:r>
      <w:r>
        <w:rPr>
          <w:szCs w:val="24"/>
          <w:shd w:fill="FFFFFF" w:val="clear"/>
          <w:lang w:eastAsia="ar-SA"/>
        </w:rPr>
        <w:t>Якупова С.А</w:t>
      </w:r>
      <w:r>
        <w:rPr>
          <w:szCs w:val="24"/>
        </w:rPr>
        <w:t>. передача «Яналыклар» (канал «ТНВ») о Международном конкурсе чтецов им. Тукая, 19.05.19 г.</w:t>
      </w:r>
    </w:p>
    <w:p>
      <w:pPr>
        <w:pStyle w:val="Normal"/>
        <w:ind w:firstLine="540"/>
        <w:jc w:val="both"/>
        <w:rPr>
          <w:color w:val="FF0000"/>
          <w:szCs w:val="24"/>
          <w:shd w:fill="FFFFFF" w:val="clear"/>
          <w:lang w:val="tt-RU" w:eastAsia="ar-SA"/>
        </w:rPr>
      </w:pPr>
      <w:r>
        <w:rPr>
          <w:color w:val="FF0000"/>
          <w:szCs w:val="24"/>
          <w:shd w:fill="FFFFFF" w:val="clear"/>
          <w:lang w:val="tt-RU" w:eastAsia="ar-SA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8.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стема взаимодействия педагогов дополнительного образования с семьями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амооценка педагога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>11.02.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циальное партнерство УДО  и семьи как условие развития реб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.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ектная деятельность как одна из технологий по формированию здорового образа жизни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9.2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товность уч реждения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2.2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тивопожарная безопасность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03.20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зопасность учащихся во время учебного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5.20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бота сотрудников в летний период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>
          <w:color w:val="FF0000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анализ календарно-тематического планирования, работа с аттестуемыми педагогами</w:t>
      </w:r>
      <w:r>
        <w:rPr/>
        <w:t xml:space="preserve">, работа объединений (документация, наполняемость), посещение занятий аттестуемых педагогов, </w:t>
      </w:r>
      <w:r>
        <w:rPr>
          <w:szCs w:val="24"/>
        </w:rPr>
        <w:t>проверка журналов, рабочее время педагогов в каникулы, подготовка списков педагогов курсовой учебы,</w:t>
      </w:r>
      <w:r>
        <w:rPr>
          <w:color w:val="FF0000"/>
          <w:szCs w:val="24"/>
        </w:rPr>
        <w:t xml:space="preserve"> </w:t>
      </w:r>
      <w:r>
        <w:rPr>
          <w:szCs w:val="24"/>
        </w:rPr>
        <w:t>движение обучающихся</w:t>
      </w:r>
      <w:r>
        <w:rPr/>
        <w:t xml:space="preserve">, работа совместителей, уточнение списков, </w:t>
      </w:r>
      <w:r>
        <w:rPr>
          <w:szCs w:val="24"/>
        </w:rPr>
        <w:t>уточнение расписания,</w:t>
      </w:r>
      <w:r>
        <w:rPr/>
        <w:t xml:space="preserve"> прохождение учебных программ,  собеседование с п.д.о.  и зав. отделами по итогам, </w:t>
      </w:r>
      <w:r>
        <w:rPr>
          <w:szCs w:val="24"/>
        </w:rPr>
        <w:t xml:space="preserve">работа молодых педагогов, </w:t>
      </w:r>
      <w:r>
        <w:rPr/>
        <w:t xml:space="preserve">мониторинг результативности педагогов и воспитанников, готовность педагогов к занятиям, объективность оценивания знаний учащихся с  использованием инновационных технологий, </w:t>
      </w:r>
      <w:r>
        <w:rPr>
          <w:szCs w:val="24"/>
        </w:rPr>
        <w:t>проверка уровня ЗУНов,</w:t>
      </w:r>
      <w:r>
        <w:rPr/>
        <w:t xml:space="preserve"> анкетирование учащихся, организация итоговой аттестации,</w:t>
      </w:r>
      <w:r>
        <w:rPr>
          <w:szCs w:val="24"/>
        </w:rPr>
        <w:t xml:space="preserve"> подготовка итоговой документации, анализ работы,  организация  летнего отдыха, 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тактических и оперативных задач структурных подразделений</w:t>
            </w:r>
            <w:r>
              <w:rPr>
                <w:szCs w:val="24"/>
              </w:rPr>
              <w:t>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1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в каникулярное время, о</w:t>
            </w:r>
            <w:r>
              <w:rPr>
                <w:szCs w:val="24"/>
              </w:rPr>
              <w:t xml:space="preserve"> графике отпу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1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а ЭО АИС</w:t>
            </w:r>
            <w:r>
              <w:rPr>
                <w:szCs w:val="24"/>
              </w:rPr>
              <w:t xml:space="preserve">, </w:t>
            </w:r>
            <w:r>
              <w:rPr/>
              <w:t>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работы по программе «Семья и ЦДТ: от диалога к партнерству», о ходе подготовки к районному фестива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на весенние каникулы, состояние работы по доступной среде, с детьми ОВЗ, инвалид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одготовке к празднику 74-летию Великой Победы, творческие отчеты коллектив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  2019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итогового педсовета, итоги собеседования с педагогами и зав. отделами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По итогам выполнения программ в ЦДТ выпустилось обучающихся – 930  (26,8%)  (в 2017-18 уч.г. – 960  (27,7%)   по отделам: спортивный – 75  (в прошлом году -120), естественнонаучный –105 (в прошлом году – 135), художественно-музыкальный – 90  (в прошлом году – 150), отдел прикладного творчества – 375  (в прошлом году – 270), национальный – 150  (в прошлом году – 135), социально-педагогический – 135 (в прошлом году – 15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szCs w:val="24"/>
        </w:rPr>
        <w:t xml:space="preserve"> В течение всего учебного года совместная деятельность строилась с учетом потребностей и интересов обоих сторон, по плану мероприятий по реализации программы «Семья и ЦДТ: от диалога к партнерству»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обрания: «О целях, задачах, планах объединений», «Итоги обучения. Пожелания и предложени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дискуссия: «Дети для родителей и родители для детей», «Зависимость - семейная болезнь. (Профилактика  аддиктивного (зависимого) поведения детей и подростков. Роль личного примера родителей в формировании здоровых привычек)»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дагогический практикум: «</w:t>
      </w:r>
      <w:r>
        <w:rPr/>
        <w:t>Обсуждение реальных воспитательных ситуаций, согласование знаний, умений родителей и педагогов в воспитательной деятельности</w:t>
      </w:r>
      <w:r>
        <w:rPr>
          <w:szCs w:val="24"/>
        </w:rPr>
        <w:t>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устный журнал: </w:t>
      </w:r>
      <w:r>
        <w:rPr/>
        <w:t>«История моей семьи</w:t>
      </w:r>
      <w:r>
        <w:rPr>
          <w:szCs w:val="24"/>
        </w:rPr>
        <w:t>»;</w:t>
      </w:r>
    </w:p>
    <w:p>
      <w:pPr>
        <w:pStyle w:val="Normal"/>
        <w:ind w:firstLine="540"/>
        <w:jc w:val="both"/>
        <w:rPr>
          <w:szCs w:val="24"/>
        </w:rPr>
      </w:pPr>
      <w:r>
        <w:rPr/>
        <w:t>- лекция: «Повышение психолого-педагогической, правовой грамотности родителей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еселые старты «</w:t>
      </w:r>
      <w:r>
        <w:rPr/>
        <w:t>Папа, мама, я – спортивная семь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педагогический ринг: «Повышение эрудиции, педагогического мастерства и умений педагогов и родителей»;</w:t>
      </w:r>
    </w:p>
    <w:p>
      <w:pPr>
        <w:pStyle w:val="Normal"/>
        <w:ind w:firstLine="540"/>
        <w:jc w:val="both"/>
        <w:rPr/>
      </w:pPr>
      <w:r>
        <w:rPr/>
        <w:t>- выставка: фоторабот «Традиции моей семьи», изоработ «Моя семья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о прежнему популярностью у ребят пользовались кружки: «Шахматы» (п.д.о. Богданова С.Н., Сахапова А.А.), «Бокс» (п.д.о. Захаров Е.В.), «Школа брейка» (п.д.о. Ахманов В.В.), «Спортивные танцы» (п.д.о. Новиков С.В., Новикова С.Л.), «Каратэ»  (п.д.о. Шарафеев М.Р., Шарафеев Р.Р.)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педагоги-организаторы и заместители директоров по воспитательной работе школ. </w:t>
      </w:r>
    </w:p>
    <w:p>
      <w:pPr>
        <w:pStyle w:val="Normal"/>
        <w:ind w:firstLine="540"/>
        <w:jc w:val="both"/>
        <w:rPr/>
      </w:pPr>
      <w:r>
        <w:rPr/>
        <w:t>В 2018-2019 учебном году  был организован «Совет активистов» ДОО и ШУС</w:t>
      </w:r>
      <w:r>
        <w:rPr>
          <w:b/>
        </w:rPr>
        <w:t xml:space="preserve"> </w:t>
      </w:r>
      <w:r>
        <w:rPr/>
        <w:t xml:space="preserve">образовательных учреждений Ново-Савиновского района.  В текущем году апробирован проект «Шаги к успеху», который включает в себя мероприятия по блокам: «Школа актива», «Встреча с интересным человеком», «Дети детям». </w:t>
      </w:r>
    </w:p>
    <w:p>
      <w:pPr>
        <w:pStyle w:val="Normal"/>
        <w:ind w:firstLine="540"/>
        <w:jc w:val="both"/>
        <w:rPr/>
      </w:pP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, издают школьные издания, ведется музейная работа, развивается экологическое движение, активно участвуют на городском Форуме ЮГ (юных граждан), в городском и республиканском конкурсах «Лидер года»,  в работе Координационного совета Ассоциации «Я – казанец».</w:t>
      </w:r>
    </w:p>
    <w:p>
      <w:pPr>
        <w:pStyle w:val="2"/>
        <w:jc w:val="both"/>
        <w:rPr>
          <w:sz w:val="24"/>
          <w:szCs w:val="24"/>
        </w:rPr>
      </w:pPr>
      <w:r>
        <w:rPr/>
        <w:t xml:space="preserve">         </w:t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  <w:sz w:val="28"/>
          <w:szCs w:val="24"/>
        </w:rPr>
        <w:t xml:space="preserve"> 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>в конкурсах, выставках различных уровней:</w:t>
      </w:r>
      <w:r>
        <w:rPr/>
        <w:t xml:space="preserve">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8"/>
        <w:gridCol w:w="99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чел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стях у шахматной короле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вотный мир глаза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ный каз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 сандугач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 по шахматам на Кубок Мэ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ахматный турнир "Шахматное короле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ый молодец и Красна де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 кызы, татар эг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ездный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изобразительного искусства и прикладного творчества "Фантазия без грани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Сувениры России" в рамках Республиканского детского фестиваля "Без бер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детского творчества "Науру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цов «В сердцах, в умах, на языках вечный Ту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й любимый питом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нуки ветеранов рисуют Поб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г. Казани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матный турнир «В гостях у Шахматной короле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ый молодец и Красна де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ладного творчества «Вдохнов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турнир по танцевальному спорту «Осенний б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фестиваль баль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видеороликов "Позитивный объекти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Городской экологический фестиваль детских и юношеских творческих коллективов «Зеле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о-юношеский турнир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турнир по классическим шахматам памяти Н.И. Мухаметз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открытый шахматный фестиваль "Шахматная королева-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рейтинговый турнир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е официальные соревнования муниципального образования г. 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кальный конкурс «Казан сандугачы – 20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фотоконкурс "Шахматный ми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коративно-прикладного творчества «Красота и богатство татарского орна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V Городской конкурс юных чтецов "Звездный би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крытое первенство РСШОР им.Р.Г. Нежметдинова шахма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Республики Татарстан по восточному боевому единоборству (сето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еспубликанская открытая полевая олимпиада юных ге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спубликанский творческий конкурс "Грани успе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I Открытый Республиканский турнир памяти Парфенова-Со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борочный тур Федерального этапа Большого всероссийского фестиваля детского и юноше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ворческий конкурс "Причуды осе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ая олимпиада студентов и школьников, посвященная первопечатнику И. Федор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ревнования по бок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ая олимпиада  Wink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ворческий конкурс для школьников "Скоро Новый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V Республиканский фестиваль-конкурс "Весенний переполо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ДЮСШ Высокогорского района по восточн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Республиканский конкурс детского рисунка "Как прекрасен этот ми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отборочный турнир по классическим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Татарстана "Tatarstan TOP" по oriental и открытый конкурс-фестиваль "Чарующий Во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 Республиканский конкурс творческих работ "Новогодняя с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Республиканская научно-практическая конференция учащихся им. Д.В. Вильк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ервенство РТ по быстрым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урнир "Первая лига"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нальный этап республиканского детского художественного фестиваля народного творчества "Без бер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акция "Давайте жить и с природою дружить!"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 Республиканский ежегодный турнир по шахматам на кубок Эдип Эл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ворческий конкурс "Ноосф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Республиканский конкурс рисунков "Я выбираю интеллектуальный вид спорта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Республиканский конкурс детского декоративно-прикладного творчества "Национальный колор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конкурс детского творчества "100/л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конкурс творческих работ "Космические дал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Первенство РТ по восточному боев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Первенство Федерации ВБЕ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танцеваль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конкурс искусств "Новогодняя план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Чемпионат Чувашской Республики по танцеваль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РТ по восточному боев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ый конкурс "Мы все - дети своей стра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"Звездный дожд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е соревнования по танцевальному спорту "Осенний Кубок Кристалла - 20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урнир по спортивным танцам «Линия танца 20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е соревнования муниципального образования г.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"Град Симбирск -20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Приволжского федерального округа по восточному боев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многожанровый конкурс-фестиваль детского и юношеского творчества "Энергия звез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Жемчужина Поволжья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Свей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ый конкурс "Русская народ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творческий  конкурс "Снег искрится сереб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спортивным танцам «Ника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мориал Р.Г. Нежметдинова Р.Г. –этапе Кубка России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е соревнования  «Кубок спортивной школы «Ти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конкурс рисунка "По следам ис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 Всероссийский фестиваль детского и молодежного театрального  творчества "Другое измер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Кубок Поволжья-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Волжской сто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е соревнования по танцевальн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Российские соревнования по танцевальнму спорту "Восходящие звезды-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оссийский турнир "Серебряный олень-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Всероссийский конкурс музыкального искусства мальчиков и юношей "Мужское брат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X Открытый Всероссийский фестиваль хореографического искусства "Живи танцу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Всероссийский фестиваль -конкурс детского и юношеского творчества "Ритмы вес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соревнования по танцевальному спорту "Кубок Максимума-20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еждународное соревнования по танцевальному спорту "Русский стандарт. Матрешка Sty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V Международный фестиваль восточного танца Аz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детских и юношеских хореографических коллективов "Здравствуй, Россия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искусств "Перспектива 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декоративно-прикладного творчества "Пластилиновые чуде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речевого и вокального искусства "Илһамия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фестиваль народного художественного творчества "Кунаклаш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еждународная олимпиада " SFORZANDO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литературный конкурс "Джалиловские чт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mperial  dance c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Международный творческий конкурс "Прекрасный день-8 ма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декоративно-прикладного творчества "Подарок к 8 ма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Международный конкурс фестиваль хореографического искусства "Данс-авен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ое соревнование "Кубок Казанского Крем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фестиваль танцевального искусства ORIENTAL "Золотой Каз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X  Международный конкурс чтецов им. Г.Тукая "Туган ягымяшел бишкек/ "Родимый край-зеленая моя колыб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фестиваль хореографического искусства "Кубок Поволж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е соревнования по танцевальному спорту GREEN VEL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Международный турнир по спортивным танцам "Территория тан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еждународный турнир по спортивным тан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еждународная премия в области искусств "Талантиа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  <w:lang w:val="en-US"/>
              </w:rPr>
            </w:pPr>
            <w:r>
              <w:rPr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форум фестиваль "ТаtarStar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2018-2019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szCs w:val="24"/>
        </w:rPr>
        <w:t xml:space="preserve"> «Животный мир глазами дете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атар кызы, Татар егете», «Юный Казанец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/>
        <w:t>Добрый молодец, Красна девица»,</w:t>
      </w:r>
      <w:r>
        <w:rPr>
          <w:szCs w:val="24"/>
        </w:rPr>
        <w:t xml:space="preserve"> «Казан сандугачы», «Зимние фантазии»,</w:t>
      </w:r>
      <w:r>
        <w:rPr>
          <w:color w:val="FF0000"/>
          <w:szCs w:val="24"/>
        </w:rPr>
        <w:t xml:space="preserve">  </w:t>
      </w:r>
      <w:r>
        <w:rPr>
          <w:szCs w:val="24"/>
        </w:rPr>
        <w:t>«Мой любимый питомец», «Чтецов на тат. языке «В сердцах, в умах, на языках вечный Г.Тука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</w:t>
      </w:r>
      <w:r>
        <w:rPr>
          <w:szCs w:val="24"/>
          <w:lang w:val="tt-RU"/>
        </w:rPr>
        <w:t xml:space="preserve">  </w:t>
      </w:r>
      <w:r>
        <w:rPr/>
        <w:t>Конкурс театральных коллективов «САЙЯР», Шахматный турнир «Шахматное королевство», «Правнуки ветеранов рисуют Победу»,</w:t>
      </w:r>
      <w:r>
        <w:rPr>
          <w:szCs w:val="24"/>
        </w:rPr>
        <w:t xml:space="preserve"> конкурс театральных коллективов «Колокола памяти», </w:t>
      </w:r>
      <w:r>
        <w:rPr>
          <w:rFonts w:eastAsia="Arial Unicode MS"/>
          <w:color w:val="000000"/>
        </w:rPr>
        <w:t xml:space="preserve"> ученического самоуправления «ШУС», социальных проектов «Я  - гражданин России» («Добрый город»), </w:t>
      </w:r>
      <w:r>
        <w:rPr>
          <w:bCs/>
        </w:rPr>
        <w:t xml:space="preserve">  советов детских общественных организаций «Актив года», </w:t>
      </w:r>
      <w:r>
        <w:rPr/>
        <w:t xml:space="preserve">отрядных вожатых «Замечательный вожатый», районный </w:t>
      </w:r>
      <w:r>
        <w:rPr>
          <w:szCs w:val="24"/>
        </w:rPr>
        <w:t xml:space="preserve">фестиваль «Детство без границ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воспитанников.</w:t>
      </w:r>
      <w:r>
        <w:rPr>
          <w:szCs w:val="24"/>
        </w:rPr>
        <w:t xml:space="preserve"> За участие в конкурсах, выставках, турнирах, фестивалях воспитанники ЦДТ за 2018-19 уч. год получили - 340 награды, что  уменьшилось по сравнению с прошлым годом (в</w:t>
      </w:r>
      <w:r>
        <w:rPr>
          <w:color w:val="FF0000"/>
          <w:szCs w:val="24"/>
        </w:rPr>
        <w:t xml:space="preserve"> </w:t>
      </w:r>
      <w:r>
        <w:rPr>
          <w:szCs w:val="24"/>
        </w:rPr>
        <w:t>2017-2018 - 402): районные достижения – 37 (в 2017-2018 - 48),  город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49 (в 2017-2018 - 94),  республикан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73 (в 2017-2018 - 76), российские – 123 (в 2017-2018 – 134), международные – 59 (в 2017-2018 – 50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уменьшилось - </w:t>
      </w:r>
      <w:r>
        <w:rPr>
          <w:b/>
          <w:szCs w:val="24"/>
        </w:rPr>
        <w:t xml:space="preserve">37 </w:t>
      </w:r>
      <w:r>
        <w:rPr>
          <w:szCs w:val="24"/>
        </w:rPr>
        <w:t>(в прошлом году 52): районного уровня - 2 (в прошлом году 3) – Богданова С.Н.-2 шт.; городского - 5 (в прошлом году 20) –Богданова С.Н., Дружинина Т.В., Урманчеева Л.М.,  Кузнецова М.Г.-2 шт,; республиканского - 20 (в прошлом году было – 9) – Медведева М.Н.-3 шт., Афанасьева Т.А., Петлицкая Е.А., Блинова Е.Г. - 2 шт., Плеханова Л.А., Сергеева Н.Г., Шагвалеева Э.Ф. - 2 шт., Абдуллина А.К., Кузнецова Е.Н., Якупова С.А., Кузнецова М.Г., Петрова Н.Ю. - 2 шт., Богданова С.Н.;  российского – 7 (в прошлом году было 12) – Шарафеев М.Р., Сапарова Э.М. -2 шт., Гисматуллина Л.Р., Медведева М.Н.,  Якупова С.А. -2 шт.; международного - 3 (в прошлом году  8) – Мясарова О.А.,  Сапарова Э.М., Медведева М.Н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К(П)ФУ, РЦВР, </w:t>
      </w:r>
      <w:r>
        <w:rPr/>
        <w:t xml:space="preserve">Городским детским эколого-биологическим центром, </w:t>
      </w:r>
      <w:r>
        <w:rPr>
          <w:szCs w:val="24"/>
        </w:rPr>
        <w:t xml:space="preserve">КАИ им.Тимирясова,  КФУ Институтом Геологии и нефтегазовых технологий, </w:t>
      </w:r>
      <w:r>
        <w:rPr/>
        <w:t xml:space="preserve"> ЦВР «ЭКО» Ново-Савиновского района, </w:t>
      </w:r>
      <w:r>
        <w:rPr>
          <w:szCs w:val="24"/>
          <w:lang w:val="tt-RU"/>
        </w:rPr>
        <w:t>Республиканской детской и юношеской библиотеками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информационно-методическим центром, школами района,</w:t>
      </w:r>
      <w:r>
        <w:rPr>
          <w:color w:val="FF0000"/>
        </w:rPr>
        <w:t xml:space="preserve"> </w:t>
      </w:r>
      <w:r>
        <w:rPr>
          <w:szCs w:val="24"/>
          <w:lang w:val="tt-RU"/>
        </w:rPr>
        <w:t xml:space="preserve">шоу-театром “Шарм” Московского района, Реабилитационным центром для детей с ОВЗ. </w:t>
      </w:r>
      <w:r>
        <w:rPr/>
        <w:t>Дворцом детского творчества им. Алиша,</w:t>
      </w:r>
      <w:r>
        <w:rPr>
          <w:color w:val="FF0000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УК «Уютный дом», «Всемирный съезд татарских женщин»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 xml:space="preserve">города и района: День города, День знаний, День открытых дверей, День пожилых людей, День матери, День учителя, Декада инвалидов, новогодние елочные мероприятия, День Победы, Сабан туй, День защиты детей, благотворительные ярмарки и выставки, «Всемирный съезд татарских женщин», </w:t>
      </w:r>
      <w:r>
        <w:rPr/>
        <w:t>Городская акция в формате эстафеты  «Эко</w:t>
      </w:r>
      <w:r>
        <w:rPr>
          <w:lang w:val="en-US"/>
        </w:rPr>
        <w:t>mov</w:t>
      </w:r>
      <w:r>
        <w:rPr/>
        <w:t>е</w:t>
      </w:r>
      <w:r>
        <w:rPr>
          <w:lang w:val="en-US"/>
        </w:rPr>
        <w:t>kzn</w:t>
      </w:r>
      <w:r>
        <w:rPr/>
        <w:t>, районная акция в формате эстафеты  «Эко</w:t>
      </w:r>
      <w:r>
        <w:rPr>
          <w:lang w:val="en-US"/>
        </w:rPr>
        <w:t>mov</w:t>
      </w:r>
      <w:r>
        <w:rPr/>
        <w:t>е</w:t>
      </w:r>
      <w:r>
        <w:rPr>
          <w:lang w:val="en-US"/>
        </w:rPr>
        <w:t>kzn</w:t>
      </w:r>
      <w:r>
        <w:rPr/>
        <w:t>, посвященная Дню Земли, городской квест «Чистые игры», районная акция, посвященная 9 мая «О подвике, о доблети, о славе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Педагогами  ЦДТ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- прикладной отдел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126"/>
        <w:gridCol w:w="22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.И.О. педагога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«Мир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Улыбки ле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 Г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амятники героев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ДК им.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праздник «Любим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леш-моб и мастер -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ая ярмарка «Добр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ярмарки,  изготовление поде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 в период осенних каникул  «Красоч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стаф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е мероприятие в период зимних каникул «Новогод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е мероприятие в период зимних каникул «Чудеса под Рожд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-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ourier New"/>
                <w:szCs w:val="24"/>
              </w:rPr>
            </w:pPr>
            <w:r>
              <w:rPr>
                <w:b/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Выставка-ярмарка декоративно-прикладных изделий «Сувениры России» в рамках Республиканского детского</w:t>
            </w:r>
            <w:r>
              <w:rPr>
                <w:rFonts w:eastAsia="Courier New"/>
                <w:szCs w:val="24"/>
              </w:rPr>
              <w:t xml:space="preserve"> </w:t>
            </w:r>
            <w:r>
              <w:rPr>
                <w:szCs w:val="24"/>
              </w:rPr>
              <w:t xml:space="preserve">художественного фестиваля народного творчества </w:t>
              <w:tab/>
              <w:t>«Без бергә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выставки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имназия №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9"/>
                <w:szCs w:val="24"/>
                <w:lang w:val="en-US"/>
              </w:rPr>
              <w:t>II</w:t>
            </w:r>
            <w:r>
              <w:rPr>
                <w:spacing w:val="9"/>
                <w:szCs w:val="24"/>
              </w:rPr>
              <w:t xml:space="preserve"> Всемирный съезд татарских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, презентация кни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выставки «Будущие профессии» в рамках районного фестиваля 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выстав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К им.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праздник, посвященный годовщине победы в ВОВ, мастер-класс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рк «Крылья сове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праздник, посвященный годовщине победы в ВОВ, мастер-класс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арк «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6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праздник, 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 - кл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занский Крем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трова Н.Ю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6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ный праздник, посвященный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рк «Крылья Сове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агвалеева Э.Ф.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- </w:t>
      </w:r>
      <w:r>
        <w:rPr/>
        <w:t>художественно-музыкальный отдел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3542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.0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в 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жибаева Е.Ф., Дружинина Т. В., Самсонова Л. 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а Т.В., Петров В.П., Иванова А. А., Саетова Г. М., Ходжибаева Е.Ф., Хусаинова Э.М., Хузина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анцеваль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 В., Иванова А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1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С песней и друзья-ми жить нам весе-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ая програм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Саетова Г. М., Харьк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-25. 1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, посвя-щённые Дню матери 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, Саетова Г. М., Иванова А. А., Петлицкая Е. А., Цаликова Д. А, Ходжибаева Е.Ф., Хузина Д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абрь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вогодни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рализован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, Саетова Г. М., Иванова А. А., Петлицкая Е. А., Ходжибаева Е.Ф., Хусаинова Э. М., Зиннатуллин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0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овогодний бат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мара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зим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о-развлекательное мероприя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Дню Защитника Отечества 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, Иванова А. А., Петров В.П., Хусаинова Э.М., Хузина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-7.03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посвя-щённая Женскому Дн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, Нуриева Э.А., Дружиниа Т.В., Петров В.П., Иванова А. А., Саетова Г. 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аинова Э.М., Хузина Д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рова О.А., Петлицкая Е. 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-8.0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ы ко Дню Победы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рализован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а Т.В., Петлицкая Е. А., Зиннатуллина М. 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 В.П., Иванова А. 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аинова Э.М., Хузина Д.В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естественнонаучный отдел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19"/>
        <w:gridCol w:w="2109"/>
        <w:gridCol w:w="2126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.10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ТД «Поиск кла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ашина Л.М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4.10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1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литературном дворике по творчеству В.Высоц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1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Что, где, когда?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ина А.И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1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публичной лекции Ирвина Вайля «Толстой и Горький: взгляд из Америк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Эрмитажа, музея Лобаче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выставки моделей Солнеч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баракшина С.Р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3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, ну-ка, девоч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3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БКЗ им. С.Сайдаш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, Гончаренко И.Э.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.03 21.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Земли. Час Зем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й суббот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анасьева Т.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05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шествии «Бессмертного пол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анасьеваТ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мская, Н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Э.</w:t>
              <w:br/>
              <w:t>Канашина Л.М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5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ТЮ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смотр спектак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кирова Л.М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>- отдел национальной культуры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268"/>
        <w:gridCol w:w="2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ентябрь 201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ень открытых дверей ЦД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Концерт- презента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Пиядина Л.Х., Якупова С.А., педагоги отде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церт, посвященный дню учителя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онцертная шоу-програм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иядина Л.Х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овогодний утренник в Реабилитационном центре для детей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ализованная массо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ядина Л.Х., педагоги отдела 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20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овогоднее представление в парке «Крылья Сове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атрализованная массовка с кон-цертными элемен-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иядина Л.Х., педагоги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граждение победителей Республи-канской олимпиады школьников по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ржественная церемо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бирова С.М., Пиядина Л.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, посвященная Дню защиты детей в Реабилитационном центре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шоу-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ядина Л.Х., Мусина А.Х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для участников Всероссийского конкурса ЮИД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шоу-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ядина Л.Х., Сабирова С.М., Галимова В.Р., Мусина А.Х.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 xml:space="preserve">- социально-педагогический отдел </w:t>
        <w:tab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69"/>
        <w:gridCol w:w="2835"/>
        <w:gridCol w:w="2125"/>
      </w:tblGrid>
      <w:tr>
        <w:trPr>
          <w:trHeight w:val="5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«Проектная деятельность в учебно-воспитательном проце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районный семинар –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 xml:space="preserve">«Школа актива 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встреч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«Школа актива 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встреч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и Каза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воркин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с интересным человеком – Арман Канстаня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встреч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стафета  «Эко</w:t>
            </w:r>
            <w:r>
              <w:rPr>
                <w:lang w:val="en-US"/>
              </w:rPr>
              <w:t>mov</w:t>
            </w:r>
            <w:r>
              <w:rPr/>
              <w:t>е</w:t>
            </w:r>
            <w:r>
              <w:rPr>
                <w:lang w:val="en-US"/>
              </w:rPr>
              <w:t>k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 «Эко</w:t>
            </w:r>
            <w:r>
              <w:rPr>
                <w:lang w:val="en-US"/>
              </w:rPr>
              <w:t>mov</w:t>
            </w:r>
            <w:r>
              <w:rPr/>
              <w:t>е</w:t>
            </w:r>
            <w:r>
              <w:rPr>
                <w:lang w:val="en-US"/>
              </w:rPr>
              <w:t>kzn</w:t>
            </w:r>
            <w:r>
              <w:rPr/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«Парад проект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встреч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>
          <w:trHeight w:val="2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56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«О доблести, о подвиге, о сла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Районная 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56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«Чист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Городской кве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56"/>
              <w:outlineLvl w:val="0"/>
              <w:rPr/>
            </w:pPr>
            <w:r>
              <w:rPr>
                <w:rFonts w:eastAsia="Arial Unicode MS"/>
                <w:color w:val="000000"/>
              </w:rPr>
              <w:t>Принятие в РДШ О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оржественное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lang w:val="tt-RU"/>
        </w:rPr>
        <w:t xml:space="preserve">                      </w:t>
      </w:r>
      <w:r>
        <w:rPr>
          <w:b/>
          <w:i/>
          <w:szCs w:val="24"/>
          <w:lang w:val="tt-RU"/>
        </w:rPr>
        <w:t xml:space="preserve">-худ-муз. отдел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В этом учебном году дополнились и обновились учебные программы объединений с учетом современных требован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Отдел пополнился молодым педагогом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Cs w:val="24"/>
        </w:rPr>
        <w:t xml:space="preserve">    </w:t>
      </w:r>
      <w:r>
        <w:rPr>
          <w:b/>
          <w:i/>
          <w:szCs w:val="24"/>
        </w:rPr>
        <w:t xml:space="preserve">     –</w:t>
      </w:r>
      <w:r>
        <w:rPr>
          <w:b/>
          <w:i/>
          <w:szCs w:val="24"/>
        </w:rPr>
        <w:t xml:space="preserve">социально-педагогический отдел: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1.Усовершенствовались, дополнились и обновились учебные программы обьединений с учетом современных требований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</w:rPr>
        <w:t xml:space="preserve">      </w:t>
      </w: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естественнонаучный отдел: </w:t>
      </w:r>
    </w:p>
    <w:p>
      <w:pPr>
        <w:pStyle w:val="Normal"/>
        <w:ind w:firstLine="709"/>
        <w:jc w:val="both"/>
        <w:rPr/>
      </w:pPr>
      <w:r>
        <w:rPr>
          <w:szCs w:val="24"/>
        </w:rPr>
        <w:t>1. Работу отдела в общем можно признать удовлетворительной, т.к. остается высокой результативность у некоторых педагогов, сохранен контингент уч-ся 2 и 3 года обучения,  международные и российские награды учащих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оведена большая работа по обновлению программ с учетом новых требований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</w:t>
      </w:r>
      <w:r>
        <w:rPr>
          <w:b/>
          <w:i/>
          <w:szCs w:val="24"/>
        </w:rPr>
        <w:t xml:space="preserve">-отдел национальной культуры: 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1. Усовершенствование,  дополнение и обновление учебных программ обьединений с учетом современных требований, имеющихся передовых педагогических технологий инновационного уровня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2. Рост положительной динамики участия педагогов в конкурсах педаогического и профессионального мастерства республиканского уровня. 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3. Возросший уровень качества проведения массовых мероприятий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4. Расширение диапазона сотрудничества с социальными институтами и общественными организациями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5. Увеличение процента сохраняемости контингента учащихся в объединениях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6. Активизация участия воспитанников объединений в массовых мероприятиях районного, городского и республиканского уровня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7. Рост количества выпускников с высоким уровнем ЗУН, полученных за годы обучения в объединениях отдела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8. Высокая трудовая дисциплин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zCs w:val="24"/>
          <w:lang w:val="tt-RU"/>
        </w:rPr>
        <w:t xml:space="preserve">          </w:t>
      </w:r>
      <w:r>
        <w:rPr>
          <w:b/>
          <w:i/>
          <w:szCs w:val="24"/>
          <w:lang w:val="tt-RU"/>
        </w:rPr>
        <w:t xml:space="preserve">-отдел прикладного творчества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Усовершенствовались, дополнились и обновились учебные программы объединений с учетом современных требова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Сохранились квалифицированные педагогические кадры и был обеспечен рост их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3. Увеличилась результативность воспитанников в конкурсах республиканского и Международных уровн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Увеличилась активность и результативность педагогов в конкурсах личного мастерст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Увеличилась активность педагогов и методистов в методической работе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- социально-педагогический отдел: </w:t>
        <w:tab/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 Усовершенствовались, дополнились и обновились учебные программы объединений с учетом современных требований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color w:val="FF0000"/>
          <w:szCs w:val="24"/>
        </w:rPr>
        <w:t xml:space="preserve">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tabs>
          <w:tab w:val="clear" w:pos="708"/>
          <w:tab w:val="left" w:pos="1035" w:leader="none"/>
        </w:tabs>
        <w:ind w:left="567" w:hanging="0"/>
        <w:jc w:val="both"/>
        <w:rPr/>
      </w:pPr>
      <w:r>
        <w:rPr>
          <w:bCs/>
          <w:szCs w:val="24"/>
        </w:rPr>
        <w:t>1. Состав учащихся в течение учебного года оставался стабильным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bCs/>
          <w:szCs w:val="24"/>
        </w:rPr>
        <w:t>2. Повышался уровень самообразования педагогов – участвовали в конференциях, семинарах.</w:t>
      </w:r>
    </w:p>
    <w:p>
      <w:pPr>
        <w:pStyle w:val="Normal"/>
        <w:tabs>
          <w:tab w:val="clear" w:pos="708"/>
          <w:tab w:val="left" w:pos="1035" w:leader="none"/>
        </w:tabs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3. Работа  по расписанию в вечернее время и в выходные дни.</w:t>
      </w:r>
    </w:p>
    <w:p>
      <w:pPr>
        <w:pStyle w:val="Normal"/>
        <w:tabs>
          <w:tab w:val="clear" w:pos="708"/>
          <w:tab w:val="left" w:pos="1035" w:leader="none"/>
        </w:tabs>
        <w:ind w:left="567" w:hanging="0"/>
        <w:jc w:val="both"/>
        <w:rPr/>
      </w:pPr>
      <w:r>
        <w:rPr>
          <w:bCs/>
          <w:szCs w:val="24"/>
        </w:rPr>
        <w:t>4. Организация и проведение районного шахматного турнира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5. Коллектив </w:t>
      </w:r>
      <w:r>
        <w:rPr>
          <w:bCs/>
          <w:szCs w:val="24"/>
          <w:lang w:val="en-US"/>
        </w:rPr>
        <w:t>Danc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Life</w:t>
      </w:r>
      <w:r>
        <w:rPr>
          <w:bCs/>
          <w:szCs w:val="24"/>
        </w:rPr>
        <w:t xml:space="preserve"> (п.д.о. Новиков С.В.  и Новикова С.Л.)  были участниками от  ЦДТ  в  городском фестивале детского творчества «Наследники Великой Победы».</w:t>
      </w:r>
    </w:p>
    <w:p>
      <w:pPr>
        <w:pStyle w:val="Normal"/>
        <w:ind w:firstLine="708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яду с положительными результатами работы необходимо обратить внимание на </w:t>
      </w:r>
      <w:r>
        <w:rPr>
          <w:b/>
          <w:szCs w:val="24"/>
        </w:rPr>
        <w:t>недостатки</w:t>
      </w:r>
      <w:r>
        <w:rPr>
          <w:szCs w:val="24"/>
        </w:rPr>
        <w:t xml:space="preserve"> такие как: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  <w:lang w:val="tt-RU"/>
        </w:rPr>
        <w:t>-худ-муз. отдел:</w:t>
      </w:r>
      <w:r>
        <w:rPr>
          <w:color w:val="FF0000"/>
          <w:szCs w:val="24"/>
          <w:lang w:val="tt-RU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низкий уровень методической работы педагогов, отсутствие публикаций и выступлений в С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-естественнонаучный отдел:</w:t>
      </w:r>
      <w:r>
        <w:rPr>
          <w:color w:val="FF0000"/>
          <w:szCs w:val="24"/>
        </w:rPr>
        <w:t xml:space="preserve"> </w:t>
      </w:r>
      <w:r>
        <w:rPr>
          <w:szCs w:val="24"/>
        </w:rPr>
        <w:t>снизилась общая результативность по отделу, педагоги-совместители не принимают участие в НПК и семинарах от доп.образования, а только от общего образования, не участвуют в конкурсах проф.мастерства и авторских программ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  <w:lang w:val="tt-RU"/>
        </w:rPr>
        <w:t>-отдел прикладного творчества: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</w:rPr>
        <w:t>отсутствие публикаций и выступлений в СМИ, понизилась  активность педагогов на конференциях и семинарах, снизилась активность учащихся объединений в конкурсах районного, городского и российского уров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tt-RU"/>
        </w:rPr>
      </w:pPr>
      <w:r>
        <w:rPr>
          <w:color w:val="FF0000"/>
          <w:szCs w:val="24"/>
        </w:rPr>
        <w:t xml:space="preserve">           </w:t>
      </w:r>
      <w:r>
        <w:rPr>
          <w:szCs w:val="24"/>
        </w:rPr>
        <w:t>-отдел национальной культуры:</w:t>
      </w:r>
      <w:r>
        <w:rPr>
          <w:color w:val="FF0000"/>
          <w:szCs w:val="24"/>
        </w:rPr>
        <w:t xml:space="preserve"> </w:t>
      </w:r>
      <w:r>
        <w:rPr>
          <w:szCs w:val="24"/>
          <w:lang w:val="tt-RU"/>
        </w:rPr>
        <w:t>отсутствие должного внимания и ответственности при оформлении документации различного характера: журналов (письменных и электронных), листов собеседования и мониторинга, календарного планирования, личных дел воспитанников, необходимость усовершенствования некоторых образовательных программ, а также полного обновления программы объединения “Детский фольклор”, отсутствие авторских программ, хотя потенциал в отделе имеется, низкий уровень активности молодых специалистов в конкурсах педагогического и профессионального мастерства, отсутствие должного внимания и заинтересованности в участии методических объединений отдела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szCs w:val="24"/>
        </w:rPr>
        <w:t>- социально-педагогический отдел:</w:t>
      </w:r>
      <w:r>
        <w:rPr>
          <w:color w:val="FF0000"/>
          <w:szCs w:val="24"/>
        </w:rPr>
        <w:t xml:space="preserve"> </w:t>
      </w:r>
      <w:r>
        <w:rPr>
          <w:szCs w:val="24"/>
        </w:rPr>
        <w:t>низкая активность участия учащихся в конкурсах,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астия педагогов в семинарах и конференциях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</w:t>
      </w:r>
      <w:r>
        <w:rPr>
          <w:szCs w:val="24"/>
        </w:rPr>
        <w:t>физкультурно-спортивный отдел: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практически «нулевая» активность взаимопосещения занятий  педагогами отдела, не все педагоги участвуют в соревнованиях, профессиональных конкурсах, турнирах, в НПК и семинарах, у некоторых педагогов нет результативности участия детей в соревнованиях, турнирах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19-2020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 </w:t>
      </w:r>
      <w:r>
        <w:rPr>
          <w:b/>
          <w:i/>
          <w:szCs w:val="24"/>
        </w:rPr>
        <w:t>- отдел прикладного творчества: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1. Сохранить квалифицированные педагогические кадры и обеспечить рост их профессионального мастерства,  работать над обобщением их опыта работы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Создавать многообразие видов деятельности, удовлетворяющих разные интересы, склонности и потребности детей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Стимулировать педагогов на повышение мотивацию учащихся  на участие в конкурсах районного, городского уровня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FF0000"/>
          <w:szCs w:val="24"/>
        </w:rPr>
      </w:pPr>
      <w:r>
        <w:rPr>
          <w:szCs w:val="24"/>
        </w:rPr>
        <w:t>4. Повысить активность педагогов на конференциях и семинарах, повысить количество публикаций  выпуск методический разработок педагог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Cs w:val="24"/>
        </w:rPr>
        <w:t xml:space="preserve">- отдел естественнонаучный: 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Calibri"/>
          <w:szCs w:val="24"/>
        </w:rPr>
        <w:t xml:space="preserve">        </w:t>
      </w:r>
      <w:r>
        <w:rPr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хранить контингент обучающихся 2-3 годов обучения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обиться  участия педагогов отдела в мероприятиях различного уровня, НПК, семинарах от доп.образования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едагогам продолжить работу над совершенствованием образовательных программ.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- худ-музыкальный отдел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Увеличить активность педагогов в методической работе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Работать над повышением результативности работы педагогов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</w:rPr>
        <w:t xml:space="preserve">- отдел национальной культуры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Взаимодействие учащихся, родителей и педагогов через актуализацию воспитательных аспектов образовательного процесса в деятельности педагогов и развитие  творчества учащихся и создание организационно- педагогических условий для реализации детских социальных инициатив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Совершенствование методического сопровождения работы педагогов через усиление практической направленности деятельности педагогов при организации и проведении районных мероприятий в рамках реализации приоритетных направлений,  развитие системы наставничества, освоение передового педагогического опыта, повышение самообразования педагогов, учитывание потребностей и интересов педагогов при отборе содержания методических объединений, семинаров, открытых занятий, индивидуальных консультац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 Расширение и дальнейшая активизация социального партнер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  Совершенствование системы контроля и руководства: 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</w:tabs>
        <w:ind w:firstLine="1134"/>
        <w:rPr/>
      </w:pP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Цель: популяризация здорового образа жизни через привлечение детей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З</w:t>
      </w:r>
      <w:r>
        <w:rPr>
          <w:bCs/>
          <w:szCs w:val="24"/>
        </w:rPr>
        <w:t>адач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Cs w:val="24"/>
        </w:rPr>
        <w:t>1. Сохранять  контингент обучающихся, продолжить работу по вовлечению максимально возможного числа детей в систематические занятия спортом, воспитанию устойчивого интереса к ним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Cs w:val="24"/>
        </w:rPr>
      </w:pPr>
      <w:r>
        <w:rPr>
          <w:szCs w:val="24"/>
        </w:rPr>
        <w:t>2. Усилить  работу  по привлечению «трудных» подростков к занятиям спортом с целью профилактики вредных привычек и правонарушений среди обучающихся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Cs w:val="24"/>
        </w:rPr>
      </w:pPr>
      <w:r>
        <w:rPr>
          <w:szCs w:val="24"/>
        </w:rPr>
        <w:t>3. Повысить качество образования посредством совершенствования программно-методического обеспечения образовательного процесса, продолжить работу над УМК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4. Совершенствовать  педагогическое  мастерство на основе изучения и внедрения  в образовательный процесс современных </w:t>
      </w:r>
      <w:r>
        <w:rPr>
          <w:bCs/>
          <w:szCs w:val="24"/>
        </w:rPr>
        <w:t>педагогических, ИКТ-технологий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5. Более активно принимать участие в профессиональных  конкурсах, семинарах, научно-практических конференциях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6. Повысить уровень взаимопосещения занятий педагогами отдела, так как оно способствует большему обмену новыми педагогическими и методическими разработками и внедрению их в свою деятельность.</w:t>
      </w:r>
    </w:p>
    <w:p>
      <w:pPr>
        <w:pStyle w:val="Normal"/>
        <w:tabs>
          <w:tab w:val="clear" w:pos="708"/>
          <w:tab w:val="left" w:pos="1035" w:leader="none"/>
        </w:tabs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7. Активизировать участие детей в соревнованиях, турнира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ind w:firstLine="709"/>
        <w:jc w:val="both"/>
        <w:rPr>
          <w:szCs w:val="24"/>
        </w:rPr>
      </w:pPr>
      <w:r>
        <w:rPr/>
        <w:t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го совершенствования профессионального мастерства и профессиональной компетентности педагогов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 </w:t>
      </w:r>
      <w:r>
        <w:rPr>
          <w:szCs w:val="24"/>
        </w:rPr>
        <w:t>Продолжить работу по повышению качества преподавания и совершенствованию педагогического мастерства педагогических работников через: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дополнительного образования в профессиональных конкурсах различного уровн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на курсах повышения квалификации, профпереподготовку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ю педагогов 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традиционных и внедрение новых педагогических и управленческих технологий, информационно-коммуникационных технологий.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овладению педагогами современными приемами и технологиями работы с одаренными детьми, детьми с ОВЗ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методическую работу  в отделах по обобщению и трансляции педагогического опыта, целенаправленному и систематическому самообразованию педагогических работников в межаттестационный период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ть  методическую помощь педагогам, принимающим участие в профессиональных конкурсах, конференциях, семинарах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ывать консультативную помощь вновь прибывшим и молодым педагогам /организация наставничества/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ить формирование педагогического Портфоли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-отдел по работе с ДОО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</w:t>
      </w:r>
      <w:r>
        <w:rPr/>
        <w:t>Реализация проекта «Шаги к успеху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pacing w:val="-8"/>
          <w:szCs w:val="24"/>
        </w:rPr>
        <w:t xml:space="preserve">   </w:t>
      </w:r>
      <w:r>
        <w:rPr>
          <w:spacing w:val="-8"/>
          <w:szCs w:val="24"/>
        </w:rPr>
        <w:t>2.</w:t>
      </w:r>
      <w:r>
        <w:rPr>
          <w:color w:val="FF0000"/>
          <w:spacing w:val="-8"/>
          <w:szCs w:val="24"/>
        </w:rPr>
        <w:t xml:space="preserve">  </w:t>
      </w:r>
      <w:r>
        <w:rPr/>
        <w:t>Активизировать работу на вовлечение учащихся в работу совета активистов района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  </w:t>
      </w:r>
      <w:r>
        <w:rPr/>
        <w:t>3. Оказывать методическую помощь педагогам –организаторам в их работе с детскими объединениями.</w:t>
      </w:r>
    </w:p>
    <w:p>
      <w:pPr>
        <w:pStyle w:val="2"/>
        <w:ind w:hanging="0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pacing w:val="-9"/>
          <w:szCs w:val="24"/>
        </w:rPr>
      </w:pPr>
      <w:r>
        <w:rPr>
          <w:spacing w:val="-9"/>
          <w:szCs w:val="24"/>
        </w:rPr>
        <w:t xml:space="preserve">                </w:t>
      </w:r>
      <w:r>
        <w:rPr>
          <w:b/>
          <w:i/>
          <w:spacing w:val="-9"/>
          <w:szCs w:val="24"/>
        </w:rPr>
        <w:t xml:space="preserve">- социально-педагогический отдел: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 </w:t>
      </w:r>
      <w:r>
        <w:rPr/>
        <w:t xml:space="preserve">1. </w:t>
      </w:r>
      <w:r>
        <w:rPr>
          <w:bCs/>
          <w:szCs w:val="24"/>
        </w:rPr>
        <w:t>Активизировать участие детей в конкурсах</w:t>
      </w:r>
    </w:p>
    <w:p>
      <w:pPr>
        <w:pStyle w:val="Normal"/>
        <w:tabs>
          <w:tab w:val="clear" w:pos="708"/>
          <w:tab w:val="left" w:pos="1035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аскрытие и отслеживание знаний и умений воспитанников  средствами диагностических карт, в которых будут отражаться учебно-организационные навыки воспитанников, их теоретическая и практическая подготовка, их личностное развитие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Сохранять  контингент обучающихся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 Сохранить квалифицированные педагогические кадры и обеспечить рост их профессионального мастерства,  обобщать их опыт работы.</w:t>
      </w:r>
    </w:p>
    <w:p>
      <w:pPr>
        <w:pStyle w:val="Normal"/>
        <w:tabs>
          <w:tab w:val="clear" w:pos="708"/>
          <w:tab w:val="left" w:pos="1035" w:leader="none"/>
        </w:tabs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 Совершенствовать  педагогическое  мастерство на основе изучения и внедрения  в образовательный процесс современных </w:t>
      </w:r>
      <w:r>
        <w:rPr>
          <w:bCs/>
          <w:szCs w:val="24"/>
        </w:rPr>
        <w:t>педагогических, ИКТ-технологий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>В 2019-2020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  Совершенствовать  педагогическое  мастерство на основе изучения и внедрения  в образовательный процесс современных </w:t>
      </w:r>
      <w:r>
        <w:rPr>
          <w:bCs/>
          <w:szCs w:val="24"/>
        </w:rPr>
        <w:t>педагогических, ИКТ-технолог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 Повышать качество преподавания и совершенствовать программно-методическое обеспечение образовательного процесса, продолжиать работу над УМК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 Овладевать   современными приемами и технологиями работы с одаренными детьми, детьми с ОВЗ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MS Mincho;ＭＳ 明朝"/>
      <w:b/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5c7c4">
    <w:name w:val="c15 c7 c4"/>
    <w:qFormat/>
    <w:rPr>
      <w:rFonts w:cs="Times New Roman"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Компьютер 2</dc:creator>
  <dc:description/>
  <cp:keywords/>
  <dc:language>en-US</dc:language>
  <cp:lastModifiedBy>DNS</cp:lastModifiedBy>
  <cp:lastPrinted>2018-05-28T14:42:00Z</cp:lastPrinted>
  <dcterms:modified xsi:type="dcterms:W3CDTF">2019-06-10T12:39:00Z</dcterms:modified>
  <cp:revision>1741</cp:revision>
  <dc:subject/>
  <dc:title/>
</cp:coreProperties>
</file>